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А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ИНСЬКА МІСЬКА РА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ИНСЬКА МІСЬКА РА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ЖИТЛОВО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ОГО ГОСПОДАР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228600</wp:posOffset>
            </wp:positionV>
            <wp:extent cx="504825" cy="65532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 08 »  вересня 2017 ро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46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паспортів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них програм на 2017 рі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закону України  «Про Державний бюджет України на 2017рік», «Правил складання паспортів бюджетних програм місцевих бюджетів та звітів про їх виконання», затверджених наказом Міністерства фінансів України від 26.08.2014 року № 836  «Про деякі питання запровадження програмно-цільового методу складання та виконання та виконання місцевих бюджетів», рішення 19  сесії 7 скликання Ніжинської міської ради «Про Міський бюджет м. Ніжина на 2017р. № 9-19/2016 від 26.12.2016 р., рішення 21  сесії 7 скликання Ніжинської міської ради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о внесення змін до  рішення міської рад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ІІ  скликання  від 26 грудня 2016  року  «Про міський бюджет  м.Ніжина  на 2017 рік»  № 4-21/2017 від 28.02.2017 року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23  сесії 7 скликання Ніжинської міської ради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о внесення змін до  рішення міської рад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ІІ  скликання  від 26 грудня 2016  року  «Про міський бюджет  м.Ніжина  на 2017 рік»  № 1-23/2017  від 27.04.2017 рок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25  сесії 7 скликання Ніжинської міської ради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о внесення змін до  рішення міської рад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ІІ  скликання  від 26 грудня 2016  року  «Про міський бюджет  м.Ніжина  на 2017 рік»  № 1-25/2017 від 24.05.2017 рок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 26  сесії 7 скликання Ніжинської міської ради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несення змін до  рішення міської ради  7  скликання  від  26 грудня  2016  року  № 9-19/2016 «Про міський бюджет  м.Ніжина  на 2017 рік»   № 10-26/2017 від 13.06.2017 року,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шення 27  сесії 7 скликання Ніжинської міської ради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несення змін до рішення міської ради 7 скликання  від 26 грудня  2016  року  № 9-19/2016  «Про міський бюджет  м.Ніжина  на 2017 рік»   № 3-27/2017</w:t>
      </w:r>
      <w:r>
        <w:rPr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від 26.07.2017 року</w:t>
      </w:r>
      <w:r>
        <w:rPr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шення 28  сесії 7 скликання Ніжинської міської ради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несення змін до  рішення міської ради  7  скликання  від  26 грудня  2016  року  № 9-19/2016 «Про міський бюджет  м.Ніжина  на 2017 рік»   № 10-28/2017 від 29.08.2017 рок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аказуєм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>Внести зміни до паспортів  бюджетних програм на 2017 рік управління житлово-комунального господарства та будівництва Ніжинської міської ради по КПКВК  4016060, 4016410, 4016421,  4016650, 4017470, 4018600, що додають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равління житлово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фінансового управлінн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унального господарства 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іжинської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ництва Ніжи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П __________Кушніренко А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П ___________Писаренко Л.В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6:00Z</dcterms:created>
  <dc:creator>Admin</dc:creator>
  <dc:description/>
  <dc:language>en-US</dc:language>
  <cp:lastModifiedBy>Admin</cp:lastModifiedBy>
  <cp:lastPrinted>2017-09-14T09:55:00Z</cp:lastPrinted>
  <dcterms:modified xsi:type="dcterms:W3CDTF">2017-09-20T12:26:00Z</dcterms:modified>
  <cp:revision>2</cp:revision>
  <dc:subject/>
  <dc:title>УКРАЇНА</dc:title>
</cp:coreProperties>
</file>